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к просит удерживать алименты по заявлению. Согласиться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сделать: </w:t>
      </w:r>
      <w:r>
        <w:rPr>
          <w:rFonts w:cs="Times New Roman" w:ascii="Times New Roman" w:hAnsi="Times New Roman"/>
          <w:i/>
          <w:iCs/>
          <w:sz w:val="28"/>
          <w:szCs w:val="28"/>
        </w:rPr>
        <w:t>попросите работника переписать заявление так, чтобы в нем не было упоминания алимен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спорной ситуацией с нами поделилась ваша коллега-бухгалтер. Работник принес в бухгалтерию заявление, в котором попросил удерживать из его зарплаты 70 процентов в качестве алиментов. Указал реквизиты счета для перевода денег. Но документального основания для удержания алиментов, например исполнительного листа, на сотрудника нет. Вправе ли бухгалтерия удерживать алименты только на основании заявления? И если речь идет о 70 процентах дохода — не слишком ли это много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 того, что без документа от пристава, из суда или нотариальной конторы удерживать алименты нельзя. А 70 процентов дохода разрешено удерживать, когда документов-оснований несколько и только когда речь идет об алиментах на несовершеннолетних дет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063102&amp;anchor=XA00M8I2N0" \l "XA00M8I2N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3 ст. 99 Федерального закона от 02.10.2007 № 229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о выполнить просьбу сотрудника все же можно. Только объясните ему, что заявление потребуется переписать. Пусть уберет из него упоминание алиментов — на случай претензий трудинспек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зволяет переводить всю зарплату или ее часть на счет третьего лица. Главное условие — взять с сотрудника заявление о переводе на счет третьего лица. Форма заявления свободная. Также необходимо заключить с работником допсоглашение к трудовому договору, где будет закреплен данный способ перечисления зарплаты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1SNE3BE" \l "ZA01SNE3BE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5 ст. 136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Трудовые юристы считают это безопасн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йте в виду, что перечисление части зарплаты на счет третьего лица ничего не меняет в уплате НДФЛ и страховых взносов. Получателем дохода выступает сам сотрудник. Именно с него нужно удержать НДФЛ и на его имя заплатить взнос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го лишь заявления сотрудника для перевода</w:t>
        <w:br/>
        <w:t>зарплаты на счет третьего лица недостаточно.</w:t>
        <w:br/>
        <w:t>Заключите допсоглашение к трудовому договору,</w:t>
        <w:br/>
        <w:t>чтобы выполнить требование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s://e.glavbukh.ru/npd-doc?npmid=99&amp;npid=901807664&amp;anchor=ZA01SNE3BE" \l "ZA01SNE3BE" \n _blank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части 5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 статьи 136 Т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А ФРОЛОВА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юрисконсульт по трудовым спорам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2:00Z</dcterms:created>
  <dc:creator>apkpressa@outlook.com</dc:creator>
  <dc:description/>
  <cp:keywords/>
  <dc:language>en-US</dc:language>
  <cp:lastModifiedBy>apkpressa@outlook.com</cp:lastModifiedBy>
  <dcterms:modified xsi:type="dcterms:W3CDTF">2024-09-05T12:42:00Z</dcterms:modified>
  <cp:revision>2</cp:revision>
  <dc:subject/>
  <dc:title/>
</cp:coreProperties>
</file>